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ektronika fejlődése, a digitális eszközök hatása a mindennapo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én érzem!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lkülönözhetetlen eszközök: </w:t>
      </w:r>
    </w:p>
    <w:p>
      <w:pPr>
        <w:pStyle w:val="Normal"/>
        <w:rPr/>
      </w:pPr>
      <w:r>
        <w:rPr>
          <w:sz w:val="28"/>
          <w:szCs w:val="28"/>
        </w:rPr>
        <w:t xml:space="preserve">okostelefon, tablet, lapto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net elérés mindig és mindenhol. </w:t>
      </w:r>
    </w:p>
    <w:p>
      <w:pPr>
        <w:pStyle w:val="Normal"/>
        <w:rPr/>
      </w:pPr>
      <w:r>
        <w:rPr>
          <w:sz w:val="28"/>
          <w:szCs w:val="28"/>
        </w:rPr>
        <w:t xml:space="preserve">Ha nincs nálam a telefonom, kellemetlenül érzem magam. </w:t>
      </w:r>
    </w:p>
    <w:p>
      <w:pPr>
        <w:pStyle w:val="Normal"/>
        <w:rPr/>
      </w:pPr>
      <w:r>
        <w:rPr>
          <w:sz w:val="28"/>
          <w:szCs w:val="28"/>
        </w:rPr>
        <w:t xml:space="preserve">Ha nincs Internet elérési lehetőségem, kényelmetlenül érzem magam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dennapok</w:t>
      </w:r>
    </w:p>
    <w:p>
      <w:pPr>
        <w:pStyle w:val="Normal"/>
        <w:rPr/>
      </w:pPr>
      <w:r>
        <w:rPr>
          <w:sz w:val="28"/>
          <w:szCs w:val="28"/>
        </w:rPr>
        <w:t xml:space="preserve">Felébredek. Az első: megnézem az e-mailokat és a híreket a tabletemen, esetleg utánanézek valaminek az Interne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ülnézek, eszközeimnek milyen a feltöltöttsége?</w:t>
      </w:r>
    </w:p>
    <w:p>
      <w:pPr>
        <w:pStyle w:val="Normal"/>
        <w:rPr/>
      </w:pPr>
      <w:r>
        <w:rPr>
          <w:sz w:val="28"/>
          <w:szCs w:val="28"/>
        </w:rPr>
        <w:t>Megnézem a google naptáramat, milyen programom van? Esetleg a további napokat is. Ránézek gyermekeim programja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ban:</w:t>
      </w:r>
    </w:p>
    <w:p>
      <w:pPr>
        <w:pStyle w:val="Normal"/>
        <w:rPr/>
      </w:pPr>
      <w:r>
        <w:rPr>
          <w:sz w:val="28"/>
          <w:szCs w:val="28"/>
        </w:rPr>
        <w:t>Jellemzően megnőtt az elektronikus kommunikáció az iskolavezetés és a tanárok és a szülők, sőt a tanulók közöt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. Elektronikus napl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enei progra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gle drive - adatközlekedés a növendékekk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tube bemutatás a növendékeknek, tájékozód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telefonhívást kapok, úgy érzem, nem várhatok, hátha valami nagyon fontos, lemaradok valamiről. Úgy érzik növendékeim is. –„Ezt most feltétlenül fel kell vennem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ba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beli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sesco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MM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dac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actm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gramok letöltésének ingyenessége font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fordult már skype-os óra i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yekszem az elektronikus lehetőségeket kihasználni az ingyenes kommunikáció miatt. A Skype, Hangouts, WhatsApp stb. programokat haszná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sárlás:</w:t>
      </w:r>
    </w:p>
    <w:p>
      <w:pPr>
        <w:pStyle w:val="Normal"/>
        <w:rPr/>
      </w:pPr>
      <w:r>
        <w:rPr>
          <w:sz w:val="28"/>
          <w:szCs w:val="28"/>
        </w:rPr>
        <w:t>Hol a legolcsóbb? Internet –online vásárlás. Áruházat, ha első alkalommal megyek, google térképen megkeresem. Merre a legrövidebb. Waze programmal közelítem meg. Természetesen, ahogy az üzletek mellett elhaladok, azok a telefonomra máris küldik az akciós ajánlatokat. Vásárlás után e-mailban értékelést kér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hon egy excel táblázatba beírom az elköltött összeget. Elemzem a kiadás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i cél elemzés az Interneten. Árak, szolgáltatások. Költségelemzés számítógépen. Úttervezés. Utazás GPS-szel. Pl.Tes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zra, vonatra, repülőre várva az időt a telefonomon, tabletemen vagy a laptopomon tájékozódva, dolgozva ütöm el, vagy lebonyolítom elmaradt telefonjaimat, válaszolok az e-mail-ekre. Csak úgy szemlélődve haszontalannak érzem mag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és, egészség</w:t>
      </w:r>
    </w:p>
    <w:p>
      <w:pPr>
        <w:pStyle w:val="Normal"/>
        <w:rPr/>
      </w:pPr>
      <w:r>
        <w:rPr>
          <w:sz w:val="28"/>
          <w:szCs w:val="28"/>
        </w:rPr>
        <w:t>Tájékozódás az Interneten. Élelmiszer forrás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sóra. Kalóriafogyasztás, léptem-e ele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az éjszakai alvás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oglalva: milyen lett az életünk 20-30 év távlatában?</w:t>
      </w:r>
    </w:p>
    <w:p>
      <w:pPr>
        <w:pStyle w:val="Normal"/>
        <w:rPr/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A számítógépek és különösen az internet megjelenése óta átalakulóban van az információ keresésének, feldolgozásának, tárolásának és felidézésének a módja. A hosszú távú memória kapacitásának egy részét átveszik a világhálón is raktározható adatok és fájlok, a rövid távú memória lehetőségei kitágulnak, ugyanakkor kiszolgáltatottabbak vagyunk a technológiai eszközöknek, tudásunk pedig egyre felszínesebbé válhat.”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color w:val="000000"/>
          <w:shd w:fill="FFFFFF" w:val="clear"/>
        </w:rPr>
        <w:t>online felsőoktatási képzések egyik gyűjtőoldalának (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Online Colleges</w:t>
        </w:r>
      </w:hyperlink>
      <w:r>
        <w:rPr>
          <w:color w:val="000000"/>
          <w:shd w:fill="FFFFFF" w:val="clear"/>
        </w:rPr>
        <w:t>) az internet emberi gondolkodásra gyakorolt hatását bemutató infografikája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kkal tervezettebbek a programjaink, a költségeink, az információszerzésünk. Mindez rengeteg időt igénye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ációéhséget érzü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cs idő a dolgokat alaposabban megrágni, átgondo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yorsabban kell dön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percet ki kell haszn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ors információszerzés miatt könnyebben vagyunk manipulálhatóak. „Ami nincs az Interneten az nem is létezi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dalom anyagi, kulturális és szociális összetételének ollója sokkal jobban szétnyíl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ülönféle társadalmi rétegek máshogy, másra használják az elektronikus eszközöket. Ez nem korrelál az iskolázottságg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ként meg azt látjuk, a fiatalok nagy részének nincs igazi életcélja, és sajnos a felnőttek közül is sokaknak. Ez azt eredményezi, hogy eszközeiket, ami legtöbbször csupán egy okostelefon, játékra, céltalan beszélgetésekre, facebook-ozásra használják, ezért a fenti összefoglalás rájuk nem vonatkozik telj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gaz, olykor két-három generációnak is fel kellett nőnie, mire minden előnyt ki tudtak használni, és minden hátrányos tényezőt minimalizálnak.” Ez a feladat a felgyorsult világ kezelése kapcsán is felmerül. Élni kell az új eszközök nyújtotta lehetőségekkel, de nem szabad hagyni, hogy azok elhatalmasodjanak raj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boto;Times New Roman" w:hAnsi="Robot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llege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5:00Z</dcterms:created>
  <dc:creator>Farkas Ferenc Zene- és Aranymetszés Alapfokú Művésze</dc:creator>
  <dc:description/>
  <cp:keywords/>
  <dc:language>en-US</dc:language>
  <cp:lastModifiedBy>Farkas Ferenc Zene- és Aranymetszés Alapfokú Művésze</cp:lastModifiedBy>
  <dcterms:modified xsi:type="dcterms:W3CDTF">2019-10-14T15:18:00Z</dcterms:modified>
  <cp:revision>7</cp:revision>
  <dc:subject/>
  <dc:title>Az elektronika fejlődése, a digitális eszközök hatása a mindennapokban</dc:title>
</cp:coreProperties>
</file>